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Проект решения от 17 июня 2024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Совета МО Ульянка к заседанию 19 июня 2024 год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выб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Муниципальн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1 статьи 8, пунктами 1, 3, 6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2 и 3 статьи 23, частью 3 статьи 43 Федерального закона от 6 октября 2003 года № 131-ФЗ «Об общих принципах организации местного самоуправления в Российской Федерации», статьей 4, пунктами 1, 2, 4 и 5 статьи 5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, статьей 15, абзацем первым пункта 1 статьи 26, пунктом 3 статьи 33 Закона Санкт-Петербурга от 23 сентября 2009 года № 420-79 «Об организации местного самоуправления в Санкт-Петербурге», пунктами 1 и 2 статьи 19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выборы депутатов Муниципального Совета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 седьмого созыва на 8 сентября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печатном средстве массовой информации внутригородского муниципального образования города федерального значения Санкт-Петербурга муниципальный округ Ульянка – газете «Вести Ульянки» в срок не позднее чем через пять дней со дня его приняти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настоящего решения в Санкт-Петербургскую избирательную комиссию и Территориальную избирательную комиссию № 42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5:00Z</dcterms:created>
  <dc:creator>Евсеенко Полина Арсановна</dc:creator>
  <dc:description/>
  <cp:keywords/>
  <dc:language>en-US</dc:language>
  <cp:lastModifiedBy>Пользователь</cp:lastModifiedBy>
  <cp:lastPrinted>2024-03-11T12:44:00Z</cp:lastPrinted>
  <dcterms:modified xsi:type="dcterms:W3CDTF">2024-06-17T11:32:00Z</dcterms:modified>
  <cp:revision>3</cp:revision>
  <dc:subject/>
  <dc:title/>
</cp:coreProperties>
</file>